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rengths, weaknesses and risks of participatory research relative to traditional research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n-GB"/>
        </w:rPr>
        <w:footnoteReference w:id="2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576"/>
        <w:gridCol w:w="3576"/>
        <w:gridCol w:w="507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met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trength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akness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sks</w:t>
            </w:r>
          </w:p>
        </w:tc>
      </w:tr>
      <w:tr>
        <w:trPr>
          <w:trHeight w:val="149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search relevance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Farmers provide direct feedback on relevance of the research </w:t>
            </w:r>
          </w:p>
          <w:p>
            <w:pPr>
              <w:pStyle w:val="Heading5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  <w:u w:val="none"/>
              </w:rPr>
              <w:t>Farmers provide a ‘reality check’ on labour and economic constrai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eeds of poorer groups can be addressed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focus is only on communities, management of natural units such as watersheds, coastal or ecological zones may be neglect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g-term concerns (e.g. soil fertility decline, resource degradation) may be neglecte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e issues cannot be effectively addressed (eg. climate change, epidemics, transnational pollution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gration of knowledge from many sources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l research is linked to farmer experi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is more inter-disciplinary and holisti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reased complexity and challenges of integration</w:t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ortant external forces may be ignore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rly recognition of future problems may be limit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disciplinary team members must be flexible and capable of negotiation and compromis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endence on the willingness of political systems to give communities more power to manage local resourc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unication of result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um for communication for researchers, farmers, and the general publ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liges researchers to learn to communicate better with farmers and the general publi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90"/>
        <w:gridCol w:w="3241"/>
        <w:gridCol w:w="507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mete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trength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aknesse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sk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searcher and farmer input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hough the focus on developing human capacities is time consuming, it can bring sustainable long-term benefi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mers have a stronger voice in developmen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thodologies are complex and require new skills that may not be avail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-disciplinary work is challenging; it requires knowledge, people and technical skills, that may not be avail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ch time is spent in negotiation and on building capacit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tory approaches are more time consuming for farmers and researc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igher time costs are especially significant for women and marginalised peopl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ject funding is required for longer than the traditional 3-5 year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ancing efforts on diagnostic work and participatory technology development is challeng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ancing social and biophysical research is challeng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ancing efforts on traditional and participatory research is challeng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ccess often depends on efforts of individuals; it requires good leadership, and compatible persona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w human capacity, institutional hierarchies &amp; bureaucracy, paternalism and poor community cohesiveness can make participatory processes difficult to initi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lopment of sustainable livelihood options is particularly challenging for farmers in marginal environment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Local empowerment through shared learning </w:t>
            </w:r>
          </w:p>
          <w:p>
            <w:pPr>
              <w:pStyle w:val="Normal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e joint learning process benefits both farmers and researcher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nnovations can be developed and disseminated more rapid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rmers can play a stronger role in development and resource management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aling up is challenging, especially if not incorporated into project activities from the beginning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Cs w:val="24"/>
          <w:lang w:val="en-GB"/>
        </w:rPr>
        <w:t>Source</w:t>
      </w:r>
      <w:r>
        <w:rPr>
          <w:rFonts w:cs="Arial" w:ascii="Arial" w:hAnsi="Arial"/>
          <w:bCs/>
          <w:szCs w:val="24"/>
          <w:lang w:val="en-GB"/>
        </w:rPr>
        <w:t>: McDougall &amp; Braun; Ch 2 in Uniting Science and Participation; Pound, Snapp, McDougall and Braun (eds) to be published in 2002 by Earthscan/IDR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2:20:00Z</dcterms:created>
  <dc:creator>Ann Braun</dc:creator>
  <dc:description>Source:  McDougall and Braun (2002)</dc:description>
  <dc:language>en-US</dc:language>
  <cp:lastModifiedBy>Ann Braun </cp:lastModifiedBy>
  <cp:lastPrinted>2002-03-17T20:20:00Z</cp:lastPrinted>
  <dcterms:modified xsi:type="dcterms:W3CDTF">2002-04-03T08:12:00Z</dcterms:modified>
  <cp:revision>19</cp:revision>
  <dc:subject/>
  <dc:title>Strengths, Weaknesses and Risks of Participatory Research</dc:title>
</cp:coreProperties>
</file>