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Analysi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ssue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s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|        |        |        |        |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3              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45:00Z</dcterms:created>
  <dc:creator>Peter Horne</dc:creator>
  <dc:description/>
  <dc:language>en-US</dc:language>
  <cp:lastModifiedBy>Ann Braun - Paideia Resources</cp:lastModifiedBy>
  <cp:lastPrinted>2002-02-14T10:39:00Z</cp:lastPrinted>
  <dcterms:modified xsi:type="dcterms:W3CDTF">2002-03-17T21:21:00Z</dcterms:modified>
  <cp:revision>5</cp:revision>
  <dc:subject/>
  <dc:title>Scoring Slips</dc:title>
</cp:coreProperties>
</file>