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  <w:gridCol w:w="3060"/>
      </w:tblGrid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08585</wp:posOffset>
                      </wp:positionV>
                      <wp:extent cx="6172200" cy="228600"/>
                      <wp:effectExtent l="5080" t="5080" r="5715" b="571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8.55pt;width:486pt;height:18pt" coordorigin="648,171" coordsize="9720,360">
                      <v:shape id="shape_0" fillcolor="black" stroked="t" o:allowincell="t" style="position:absolute;left:64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7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51485</wp:posOffset>
                      </wp:positionV>
                      <wp:extent cx="6172200" cy="228600"/>
                      <wp:effectExtent l="5080" t="5080" r="5715" b="571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5.55pt;width:486pt;height:18pt" coordorigin="648,711" coordsize="9720,360">
                      <v:shape id="shape_0" fillcolor="black" stroked="t" o:allowincell="t" style="position:absolute;left:64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71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94385</wp:posOffset>
                      </wp:positionV>
                      <wp:extent cx="6172200" cy="228600"/>
                      <wp:effectExtent l="5080" t="5080" r="5715" b="571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62.55pt;width:486pt;height:18pt" coordorigin="648,1251" coordsize="9720,360">
                      <v:shape id="shape_0" fillcolor="black" stroked="t" o:allowincell="t" style="position:absolute;left:64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7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86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008;top:125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07950</wp:posOffset>
                      </wp:positionV>
                      <wp:extent cx="6172200" cy="228600"/>
                      <wp:effectExtent l="5080" t="5080" r="5715" b="571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8.5pt;width:486pt;height:18pt" coordorigin="1800,170" coordsize="9720,360">
                      <v:shape id="shape_0" fillcolor="black" stroked="t" o:allowincell="t" style="position:absolute;left:180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7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50850</wp:posOffset>
                      </wp:positionV>
                      <wp:extent cx="6172200" cy="2286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5.5pt;width:486pt;height:18pt" coordorigin="1800,710" coordsize="9720,360">
                      <v:shape id="shape_0" fillcolor="black" stroked="t" o:allowincell="t" style="position:absolute;left:180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71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793750</wp:posOffset>
                      </wp:positionV>
                      <wp:extent cx="6172200" cy="2286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2.5pt;width:486pt;height:18pt" coordorigin="1800,1250" coordsize="9720,360">
                      <v:shape id="shape_0" fillcolor="black" stroked="t" o:allowincell="t" style="position:absolute;left:180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802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160;top:1250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58115</wp:posOffset>
                      </wp:positionV>
                      <wp:extent cx="6883400" cy="228600"/>
                      <wp:effectExtent l="5080" t="5080" r="5715" b="571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2.45pt;width:542pt;height:18pt" coordorigin="680,249" coordsize="10840,360">
                      <v:group id="shape_0" style="position:absolute;left:680;top:249;width:9720;height:360">
                        <v:shape id="shape_0" fillcolor="black" stroked="t" o:allowincell="t" style="position:absolute;left:68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49;width:9720;height:360">
                        <v:shape id="shape_0" fillcolor="black" stroked="t" o:allowincell="t" style="position:absolute;left:180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4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55015</wp:posOffset>
                      </wp:positionV>
                      <wp:extent cx="6883400" cy="228600"/>
                      <wp:effectExtent l="5080" t="5080" r="5715" b="571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9.45pt;width:542pt;height:18pt" coordorigin="680,1189" coordsize="10840,360">
                      <v:group id="shape_0" style="position:absolute;left:680;top:1189;width:9720;height:360">
                        <v:shape id="shape_0" fillcolor="black" stroked="t" o:allowincell="t" style="position:absolute;left:68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89;width:9720;height:360">
                        <v:shape id="shape_0" fillcolor="black" stroked="t" o:allowincell="t" style="position:absolute;left:180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89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38785</wp:posOffset>
                      </wp:positionV>
                      <wp:extent cx="6172200" cy="228600"/>
                      <wp:effectExtent l="5080" t="5080" r="5715" b="571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34.55pt;width:486pt;height:18pt" coordorigin="1217,691" coordsize="9720,360">
                      <v:shape id="shape_0" fillcolor="black" stroked="t" o:allowincell="t" style="position:absolute;left:121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3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77;top:691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44780</wp:posOffset>
                      </wp:positionV>
                      <wp:extent cx="6883400" cy="228600"/>
                      <wp:effectExtent l="5080" t="5080" r="5715" b="571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11.4pt;width:542pt;height:18pt" coordorigin="680,228" coordsize="10840,360">
                      <v:group id="shape_0" style="position:absolute;left:680;top:228;width:9720;height:360">
                        <v:shape id="shape_0" fillcolor="black" stroked="t" o:allowincell="t" style="position:absolute;left:68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228;width:9720;height:360">
                        <v:shape id="shape_0" fillcolor="black" stroked="t" o:allowincell="t" style="position:absolute;left:180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22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41680</wp:posOffset>
                      </wp:positionV>
                      <wp:extent cx="6883400" cy="2286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3560" cy="228600"/>
                                <a:chOff x="0" y="0"/>
                                <a:chExt cx="688356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1360" y="0"/>
                                  <a:ext cx="6172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108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56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0" y="0"/>
                                    <a:ext cx="228600" cy="2286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pt;margin-top:58.4pt;width:542pt;height:18pt" coordorigin="680,1168" coordsize="10840,360">
                      <v:group id="shape_0" style="position:absolute;left:680;top:1168;width:9720;height:360">
                        <v:shape id="shape_0" fillcolor="black" stroked="t" o:allowincell="t" style="position:absolute;left:68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3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69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004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800;top:1168;width:9720;height:360">
                        <v:shape id="shape_0" fillcolor="black" stroked="t" o:allowincell="t" style="position:absolute;left:180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9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802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1160;top:1168;width:359;height:359;mso-wrap-style:none;v-text-anchor:middle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6040</wp:posOffset>
                      </wp:positionV>
                      <wp:extent cx="6172200" cy="2286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.2pt;width:486pt;height:18pt" coordorigin="1260,104" coordsize="9720,360">
                      <v:shape id="shape_0" fillcolor="black" stroked="t" o:allowincell="t" style="position:absolute;left:126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0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8940</wp:posOffset>
                      </wp:positionV>
                      <wp:extent cx="6172200" cy="228600"/>
                      <wp:effectExtent l="5080" t="5080" r="5715" b="571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2.2pt;width:486pt;height:18pt" coordorigin="1260,644" coordsize="9720,360">
                      <v:shape id="shape_0" fillcolor="black" stroked="t" o:allowincell="t" style="position:absolute;left:126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64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751840</wp:posOffset>
                      </wp:positionV>
                      <wp:extent cx="6172200" cy="228600"/>
                      <wp:effectExtent l="5080" t="5080" r="5715" b="571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59.2pt;width:486pt;height:18pt" coordorigin="1260,1184" coordsize="9720,360">
                      <v:shape id="shape_0" fillcolor="black" stroked="t" o:allowincell="t" style="position:absolute;left:126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1184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en-US" w:eastAsia="en-US"/>
              </w:rPr>
            </w:pPr>
            <w:r>
              <w:rPr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54305</wp:posOffset>
                      </wp:positionV>
                      <wp:extent cx="6172200" cy="228600"/>
                      <wp:effectExtent l="5080" t="5080" r="5715" b="571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4pt;margin-top:12.15pt;width:486pt;height:18pt" coordorigin="1248,243" coordsize="9720,360">
                      <v:shape id="shape_0" fillcolor="black" stroked="t" o:allowincell="t" style="position:absolute;left:124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8;top:24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700405</wp:posOffset>
                      </wp:positionV>
                      <wp:extent cx="6172200" cy="228600"/>
                      <wp:effectExtent l="5080" t="5080" r="5715" b="571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pt;margin-top:55.15pt;width:486pt;height:18pt" coordorigin="1240,1103" coordsize="9720,360">
                      <v:shape id="shape_0" fillcolor="black" stroked="t" o:allowincell="t" style="position:absolute;left:124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6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00;top:1103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81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  <w:lang w:val="en-US" w:eastAsia="en-US"/>
              </w:rPr>
            </w:pPr>
            <w:r>
              <w:rPr>
                <w:sz w:val="9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71170</wp:posOffset>
                      </wp:positionV>
                      <wp:extent cx="6172200" cy="2286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228600"/>
                                <a:chOff x="0" y="0"/>
                                <a:chExt cx="61722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08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56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0" y="0"/>
                                  <a:ext cx="228600" cy="2286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pt;margin-top:37.1pt;width:486pt;height:18pt" coordorigin="1260,742" coordsize="9720,360">
                      <v:shape id="shape_0" fillcolor="black" stroked="t" o:allowincell="t" style="position:absolute;left:126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48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620;top:742;width:359;height:359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2:48:00Z</dcterms:created>
  <dc:creator>Peter Horne</dc:creator>
  <dc:description/>
  <dc:language>en-US</dc:language>
  <cp:lastModifiedBy>Ann Braun - Paideia Resources</cp:lastModifiedBy>
  <cp:lastPrinted>2002-02-14T10:39:00Z</cp:lastPrinted>
  <dcterms:modified xsi:type="dcterms:W3CDTF">2002-03-20T03:03:00Z</dcterms:modified>
  <cp:revision>5</cp:revision>
  <dc:subject/>
  <dc:title>Ranking slips</dc:title>
</cp:coreProperties>
</file>