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264C"/>
          <w:sz w:val="20"/>
          <w:szCs w:val="20"/>
        </w:rPr>
      </w:pPr>
      <w:r>
        <w:rPr>
          <w:rFonts w:eastAsia="MS Mincho;ＭＳ 明朝" w:cs="Arial"/>
          <w:b/>
          <w:bCs/>
        </w:rPr>
        <w:t xml:space="preserve">CIAT-PRGA-JIRCAS Training Workshop on </w:t>
        <w:br/>
      </w:r>
      <w:r>
        <w:rPr>
          <w:rFonts w:cs="Verdana" w:ascii="Verdana" w:hAnsi="Verdana"/>
          <w:b/>
          <w:bCs/>
          <w:color w:val="00264C"/>
          <w:sz w:val="20"/>
          <w:szCs w:val="20"/>
          <w:lang w:val="en-AU"/>
        </w:rPr>
        <w:t>Improving Adoption of Agricultural Technologies:</w:t>
        <w:br/>
      </w:r>
      <w:r>
        <w:rPr>
          <w:rFonts w:cs="Verdana" w:ascii="Verdana" w:hAnsi="Verdana"/>
          <w:b/>
          <w:bCs/>
          <w:color w:val="00264C"/>
          <w:sz w:val="18"/>
          <w:szCs w:val="20"/>
          <w:lang w:val="en-AU"/>
        </w:rPr>
        <w:t>How Participatory Research Can Complement Conventional Research Approach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64C"/>
          <w:sz w:val="20"/>
          <w:szCs w:val="20"/>
        </w:rPr>
      </w:pPr>
      <w:r>
        <w:rPr>
          <w:rFonts w:cs="Verdana" w:ascii="Verdana" w:hAnsi="Verdana"/>
          <w:b/>
          <w:bCs/>
          <w:color w:val="00264C"/>
          <w:sz w:val="20"/>
          <w:szCs w:val="20"/>
        </w:rPr>
        <w:t>4-8 March, 2002, JIRCAS, Tsukuba, Jap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64C"/>
          <w:sz w:val="20"/>
          <w:szCs w:val="20"/>
        </w:rPr>
      </w:pPr>
      <w:r>
        <w:rPr>
          <w:rFonts w:cs="Verdana" w:ascii="Verdana" w:hAnsi="Verdana"/>
          <w:b/>
          <w:bCs/>
          <w:color w:val="00264C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264C"/>
          <w:sz w:val="24"/>
        </w:rPr>
      </w:pPr>
      <w:r>
        <w:rPr>
          <w:rFonts w:cs="Verdana" w:ascii="Verdana" w:hAnsi="Verdana"/>
          <w:b/>
          <w:bCs/>
          <w:color w:val="00264C"/>
          <w:sz w:val="20"/>
          <w:szCs w:val="20"/>
        </w:rPr>
        <w:t>Participant Li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vanish/>
          <w:color w:val="00264C"/>
          <w:sz w:val="24"/>
        </w:rPr>
      </w:pPr>
      <w:r>
        <w:rPr>
          <w:rFonts w:eastAsia="MS Mincho;ＭＳ 明朝" w:cs="Arial" w:ascii="Arial" w:hAnsi="Arial"/>
          <w:b/>
          <w:bCs/>
          <w:vanish/>
          <w:color w:val="00264C"/>
          <w:sz w:val="24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48"/>
        <w:gridCol w:w="1286"/>
        <w:gridCol w:w="1130"/>
        <w:gridCol w:w="9"/>
        <w:gridCol w:w="955"/>
        <w:gridCol w:w="7"/>
        <w:gridCol w:w="1594"/>
        <w:gridCol w:w="109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osi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iel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ddres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h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ma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a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ANDO Masu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evelopment Research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Farm manage-ment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amasuo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BRAUN  An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Facilitator PNRM Group,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CGIAR PRGA Progr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Ecologis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7 Dunstan Grove, Nelson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New Zealand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64-3-54425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a.braun@cgiar.org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64-3-54425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CALDWELL John 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evelopment Research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Farming systems research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caldwelj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98-38-634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HAMADA Hiroma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Reseach Planning &amp; Coordination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Ground-wate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hamadah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98-38-633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HORIKAWA Nao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Crop Production &amp; Environment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Agricultural hydrolog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horikawa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98-38-636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HORNE Pet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Leader FLSP Project, CI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Livestock and Forage Agronomis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P</w:t>
              <w:br/>
              <w:t>PO Box 6766,</w:t>
              <w:br/>
              <w:t>Vientiane, Lao PDR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8"/>
              </w:rPr>
            </w:pPr>
            <w:r>
              <w:rPr>
                <w:rFonts w:cs="Arial"/>
                <w:sz w:val="18"/>
              </w:rPr>
              <w:t xml:space="preserve">856-21-2227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p.horne@cgiar.org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6-21-2227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ITO Osam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irector, Crop Production &amp; Environment Division,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Plant nutrition &amp; physiolog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81-298-3863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osamuito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98-38-66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KANNO Hiromits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National Agricultural Research Center for the Tohoku Region,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Agroclima-tolog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4 Akadaira Kuriyagawa Morioka Iwatte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0-01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kanno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19-641-779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MOROOKA Yoshino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Vice President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Agricultural economi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yashi@jircas. 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48"/>
        <w:gridCol w:w="1286"/>
        <w:gridCol w:w="1130"/>
        <w:gridCol w:w="9"/>
        <w:gridCol w:w="955"/>
        <w:gridCol w:w="7"/>
        <w:gridCol w:w="1594"/>
        <w:gridCol w:w="109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osi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iel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ddres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h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ma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a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NAKAMURA Ke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Okinawa Sub-tropical Research Stat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oil science &amp; plant nutriti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091-1 Kawarabaru Maezato Ishigaki Okinawa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907-0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can@jircas. 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9808-3-596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ODAI Masahar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Animal Production &amp; Grassl&amp;s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airy cattle feeding manage-men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maodai@jircas. 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OGURA Chika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Crop Production &amp; Environment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Farml&amp; improve-men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 (Khon Kaen Office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mogu@jircas. 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66-43-34871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ASAKI Kao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National Agricultural Research Center for the Tohoku Reg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Agroclima-tolog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4 Akadaira Kuriyagawa Morioka Iwatte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0-01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kaoris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19-648-007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OGAWA Kazushig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Crop Production &amp; Environment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Pest manage-men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ksogawa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98-38-636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UZUKI Kenj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evelopment Research 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Hydrolog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suzuki@jircas 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0298-38-634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TSURUMI Kazuyu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irector, Development Research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ivision JIR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Agricultural economi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1-1 Ohwashi Tsukuba Ibaraki Japan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305-868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ktsurumi@jircas.affrc.go.jp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uo@jircas.affrc.go.jp" TargetMode="External"/><Relationship Id="rId3" Type="http://schemas.openxmlformats.org/officeDocument/2006/relationships/hyperlink" Target="mailto:a.braun@cgiar.org" TargetMode="External"/><Relationship Id="rId4" Type="http://schemas.openxmlformats.org/officeDocument/2006/relationships/hyperlink" Target="mailto:caldwelj@jircas.affrc.go.jp" TargetMode="External"/><Relationship Id="rId5" Type="http://schemas.openxmlformats.org/officeDocument/2006/relationships/hyperlink" Target="mailto:hamadah@jircas.affrc.go.jp" TargetMode="External"/><Relationship Id="rId6" Type="http://schemas.openxmlformats.org/officeDocument/2006/relationships/hyperlink" Target="mailto:horikawa@jircas.affrc.go.jp" TargetMode="External"/><Relationship Id="rId7" Type="http://schemas.openxmlformats.org/officeDocument/2006/relationships/hyperlink" Target="mailto:p.horne@cgiar.org" TargetMode="External"/><Relationship Id="rId8" Type="http://schemas.openxmlformats.org/officeDocument/2006/relationships/hyperlink" Target="mailto:osamuito@jircas.affrc.go.jp" TargetMode="External"/><Relationship Id="rId9" Type="http://schemas.openxmlformats.org/officeDocument/2006/relationships/hyperlink" Target="mailto:kanno@jircas.affrc.go.jp" TargetMode="External"/><Relationship Id="rId10" Type="http://schemas.openxmlformats.org/officeDocument/2006/relationships/hyperlink" Target="mailto:yashi@jircas. affrc.go.jp" TargetMode="External"/><Relationship Id="rId11" Type="http://schemas.openxmlformats.org/officeDocument/2006/relationships/hyperlink" Target="mailto:can@jircas. affrc.go.jp" TargetMode="External"/><Relationship Id="rId12" Type="http://schemas.openxmlformats.org/officeDocument/2006/relationships/hyperlink" Target="mailto:maodai@jircas. affrc.go.jp" TargetMode="External"/><Relationship Id="rId13" Type="http://schemas.openxmlformats.org/officeDocument/2006/relationships/hyperlink" Target="mailto:mogu@jircas. affrc.go.jp" TargetMode="External"/><Relationship Id="rId14" Type="http://schemas.openxmlformats.org/officeDocument/2006/relationships/hyperlink" Target="mailto:kaoris@jircas.affrc.go.jp" TargetMode="External"/><Relationship Id="rId15" Type="http://schemas.openxmlformats.org/officeDocument/2006/relationships/hyperlink" Target="mailto:ksogawa@jircas.affrc.go.jp" TargetMode="External"/><Relationship Id="rId16" Type="http://schemas.openxmlformats.org/officeDocument/2006/relationships/hyperlink" Target="mailto:suzuki@jircas affrc.go.jp" TargetMode="External"/><Relationship Id="rId17" Type="http://schemas.openxmlformats.org/officeDocument/2006/relationships/hyperlink" Target="mailto:ktsurumi@jircas.affrc.go.j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47:00Z</dcterms:created>
  <dc:creator>Ann Braun - Paideia Resources</dc:creator>
  <dc:description/>
  <dc:language>en-US</dc:language>
  <cp:lastModifiedBy>Ann Braun </cp:lastModifiedBy>
  <dcterms:modified xsi:type="dcterms:W3CDTF">2002-03-30T23:47:00Z</dcterms:modified>
  <cp:revision>9</cp:revision>
  <dc:subject/>
  <dc:title>Expectations:  HAVE FUN</dc:title>
</cp:coreProperties>
</file>