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Cs/>
          <w:sz w:val="24"/>
          <w:szCs w:val="24"/>
          <w:lang w:val="en-GB"/>
        </w:rPr>
        <w:t>Comparison of traditional and participatory research on several key dimensions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lang w:val="en-GB"/>
        </w:rPr>
        <w:footnoteReference w:id="2"/>
      </w:r>
      <w:r>
        <w:rPr>
          <w:rFonts w:cs="Arial" w:ascii="Arial" w:hAnsi="Arial"/>
          <w:bCs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706"/>
        <w:gridCol w:w="75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Dimension</w:t>
            </w:r>
          </w:p>
        </w:tc>
        <w:tc>
          <w:tcPr>
            <w:tcW w:w="1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aracteristics of the Research Spectru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GB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  <w:t>Traditional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ticipatory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func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increase understanding, prediction and control by establishing general laws or principle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expand the choice of options for sustainable livelihoods and natural resource management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pproac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rous controlled experimentation, statistical analysis and focus on problem-solving ‘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and action are combined through a cyclical process of observing, reflecting, planning, acting and sharing knowledge;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product of research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umulation of objective knowledge through the generation of testable hypothese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ibute to the practical concerns of the people in an immediate situation and to the goals of society by joint collaboration within a mutually acceptable ethical framework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-ma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 is designed and conducted by scientists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tists may or may not consult with the farm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decision-making involving farmers and scientists</w:t>
            </w:r>
          </w:p>
        </w:tc>
      </w:tr>
      <w:tr>
        <w:trPr>
          <w:trHeight w:val="12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s of scientists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ctive observer who gathers information for diagnosis and plannig, conducts and evaluates research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hares outside information (e.g. on knowledge of situation in other places etc); 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tator and co-learner, active participant in supporting local processes of change and empowerme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s of farmers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are passive recipients of research results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ers are researchers, co-learners &amp; experts and are involved in each step of the research process from identifying problems, defining the research objectives, planning approaches, evaluating results to the dissemination of the finding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613"/>
        <w:gridCol w:w="7271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acteristics of the Research Spectru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ensio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tory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method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olled experi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l survey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y informant intervie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mi-structured intervie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nt/site observ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is of secondary information (records/documents)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al and informal experimen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vie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cus group discuss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ilitated discussions (reflection on situations, issues and possible actio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earning workshops and facilitated meeting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ticipatory mapping and model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toring and evaluation of participatory research processes and outco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cial Equity eg. (wealth, gender) analy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ysis of secondary information (records/docume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port to local initiative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tion of rigour, validity and representativenes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es standardisation, replicablility , quantitative analysis, objectivity, representativeness,  reduced bias; statistical significance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is is predominantly through sorting, scoring, ranking, weighting, drawing;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is is iterative and optimzes tradeoffs between needed information and representativeness.  Accepts that many problems are site specific and that statistically significant, generalisable conclusions may not be possible.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ility of methodology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mptions and hypothesis set at beginning of a structured and controlled research proces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ortunistic, flexible, no blueprints; action plans are flexible and responsive; assumptions are constantly challenged 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semination, adoption and impact pathways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 of results in scientific journals</w:t>
            </w:r>
          </w:p>
          <w:p>
            <w:pPr>
              <w:pStyle w:val="Normal"/>
              <w:rPr/>
            </w:pPr>
            <w:r>
              <w:rPr/>
              <w:t>Reporting in popular media</w:t>
            </w:r>
          </w:p>
          <w:p>
            <w:pPr>
              <w:pStyle w:val="Normal"/>
              <w:rPr/>
            </w:pPr>
            <w:r>
              <w:rPr/>
              <w:t>Policy briefs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can be immediate at research site since the farmer-experimenters owns the research.; Generates insights relevant to similar situations;  If successful, other farmers  take up new ideas once clear benefits are noted;  </w:t>
            </w:r>
          </w:p>
        </w:tc>
      </w:tr>
    </w:tbl>
    <w:p>
      <w:pPr>
        <w:pStyle w:val="Normal"/>
        <w:rPr/>
      </w:pPr>
      <w:r>
        <w:rPr/>
        <w:t>References:  Costanza 2000; Rappaport, Nawir, Biggs 1989, Pretty 1994, Lilja and Ashby 1999, DFID 1998, Chambers 1994, McDougall year, Cooperrider and Srivastva 1987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Cs w:val="24"/>
          <w:lang w:val="en-GB"/>
        </w:rPr>
        <w:t>Source: McDougall &amp; Braun; Ch 2 in Uniting Science and Participation; Pound,  Snapp, McDougall and Braun (eds) to be published in 2002 by Earthscan/IDR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19:00Z</dcterms:created>
  <dc:creator>Ann Braun</dc:creator>
  <dc:description>Source:  McDougall and Braun (2002)</dc:description>
  <dc:language>en-US</dc:language>
  <cp:lastModifiedBy>Ann Braun </cp:lastModifiedBy>
  <cp:lastPrinted>2002-03-03T19:43:00Z</cp:lastPrinted>
  <dcterms:modified xsi:type="dcterms:W3CDTF">2002-03-31T08:32:00Z</dcterms:modified>
  <cp:revision>17</cp:revision>
  <dc:subject/>
  <dc:title>Comparison of Participatory and Traditional Research </dc:title>
</cp:coreProperties>
</file>